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057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4209-68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30 июл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Председателя правления ДНТ «Лань» Бородуля Юлии Стефановны,</w:t>
      </w:r>
      <w:r>
        <w:rPr>
          <w:bCs/>
        </w:rPr>
        <w:t xml:space="preserve"> </w:t>
      </w:r>
      <w:r>
        <w:rPr>
          <w:sz w:val="28"/>
          <w:szCs w:val="28"/>
        </w:rPr>
        <w:t xml:space="preserve">*** </w:t>
      </w:r>
      <w:r>
        <w:rPr/>
        <w:t xml:space="preserve">года рождения, место рождения: </w:t>
      </w:r>
      <w:r>
        <w:rPr>
          <w:sz w:val="28"/>
          <w:szCs w:val="28"/>
        </w:rPr>
        <w:t>***</w:t>
      </w:r>
      <w:r>
        <w:rPr/>
        <w:t xml:space="preserve">, зарегистрированной и проживающей по адресу: </w:t>
      </w:r>
      <w:r>
        <w:rPr>
          <w:sz w:val="28"/>
          <w:szCs w:val="28"/>
        </w:rPr>
        <w:t xml:space="preserve">*** </w:t>
      </w:r>
      <w:r>
        <w:rPr/>
        <w:t xml:space="preserve">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Бородуля Ю.С. являясь председателем правления ДНТ «Лань», расположенного по адресу: 628600, Россия, ХМАО-Югра, г. Нижневартовск, СОНТ «Водник-2», ул. Чикилева, д. 30, что подтверждается выпиской из ЕГРЮЛ, не представил бухгалтерскую отчетность за 12 месяцев 2024 г., срок представления не позднее 31.03.2025 г.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ородуля Ю.С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ородуля Ю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ородуля Ю.С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14800023600001 от 28.05.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8.05.2025 года в отношении ДНТ «Лань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твеева С.С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едседателя правления ДНТ «Лань» Бородуля Юлию Стефано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0572515188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